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主要农作物种子生产许可证申请表</w:t>
      </w:r>
    </w:p>
    <w:p>
      <w:pPr>
        <w:pStyle w:val="Normal"/>
        <w:ind w:firstLine="4800"/>
        <w:rPr/>
      </w:pPr>
      <w:r>
        <w:rPr/>
        <w:t>（   ）农种生申字（   ）第     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6"/>
        <w:gridCol w:w="1174"/>
        <w:gridCol w:w="1617"/>
        <w:gridCol w:w="1623"/>
        <w:gridCol w:w="1440"/>
        <w:gridCol w:w="2160"/>
        <w:gridCol w:w="360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  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地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物种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子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仪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技术人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库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子检验人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子晒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子检验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烘干设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机关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章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章）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发许可证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编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日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7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南省农业厅印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一式三份，审批机关、审核机关、申请单位各留存一份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种子种类是指杂交种子及亲本种子，常规种原种、大田用种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农作物种子经营许可证申请表</w:t>
      </w:r>
    </w:p>
    <w:p>
      <w:pPr>
        <w:pStyle w:val="Normal"/>
        <w:rPr/>
      </w:pPr>
      <w:r>
        <w:rPr>
          <w:rFonts w:cs="仿宋_GB2312"/>
        </w:rPr>
        <w:t xml:space="preserve">                              </w:t>
      </w:r>
      <w:r>
        <w:rPr/>
        <w:t>（ ）农种经申字（  ）第  号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6"/>
        <w:gridCol w:w="994"/>
        <w:gridCol w:w="2520"/>
        <w:gridCol w:w="720"/>
        <w:gridCol w:w="180"/>
        <w:gridCol w:w="360"/>
        <w:gridCol w:w="1080"/>
        <w:gridCol w:w="180"/>
        <w:gridCol w:w="1980"/>
        <w:gridCol w:w="360"/>
      </w:tblGrid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</w:t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  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区域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注册资本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库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子检验人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储藏技术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子检验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仪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子加工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机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场所面积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工技术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有品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机关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章）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章）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发许可证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编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日期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7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南省农业厅印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四份，审批机关、审核机关、工商部门、申请单位各留存一份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7:00Z</dcterms:created>
  <dc:creator>wY</dc:creator>
  <dc:description/>
  <cp:keywords/>
  <dc:language>en-US</dc:language>
  <cp:lastModifiedBy>Lenovo User</cp:lastModifiedBy>
  <cp:lastPrinted>2006-10-23T10:48:00Z</cp:lastPrinted>
  <dcterms:modified xsi:type="dcterms:W3CDTF">2012-04-13T08:07:00Z</dcterms:modified>
  <cp:revision>2</cp:revision>
  <dc:subject/>
  <dc:title>主要农作物种子生产许可证申请表</dc:title>
</cp:coreProperties>
</file>